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zh-TW"/>
        </w:rPr>
        <w:t>日本統計学会出版賞　候補　推薦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推薦者　所属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対象が出版図書の著者，編者あるいは訳者の場合，推薦する候補者の氏名，所属</w:t>
      </w:r>
      <w:r>
        <w:rPr>
          <w:b/>
          <w:color w:val="000000"/>
          <w:szCs w:val="21"/>
        </w:rPr>
        <w:t>，連絡先（メールアドレス・住所）</w:t>
      </w:r>
      <w:r>
        <w:rPr>
          <w:b/>
          <w:szCs w:val="21"/>
        </w:rPr>
        <w:t>および対象となる図書名，出版年，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対象が出版図書の企画の場合，企画社（者）の名前および対象となる図書名，出版年，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rPr/>
      </w:pPr>
      <w:r>
        <w:rPr>
          <w:color w:val="000000"/>
          <w:szCs w:val="21"/>
        </w:rPr>
        <w:t>・概要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文字以内。受賞された時には広報用として利用します．）</w:t>
      </w:r>
    </w:p>
    <w:p>
      <w:pPr>
        <w:pStyle w:val="Normal"/>
        <w:rPr/>
      </w:pPr>
      <w:r>
        <w:rPr>
          <w:color w:val="000000"/>
          <w:szCs w:val="21"/>
        </w:rPr>
        <w:t>・本文（自由にお書きください．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用紙の各項目は，適宜拡大してお使いください．複数ページになっても構いません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者が複数の場合は，代表者名を明記の上，推薦者の欄に列記してください．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された出版図書については，送付をお願いする場合があります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8:00Z</dcterms:created>
  <dc:creator>Sekine</dc:creator>
  <dc:description/>
  <cp:keywords/>
  <dc:language>en-US</dc:language>
  <cp:lastModifiedBy>小池　祐太</cp:lastModifiedBy>
  <dcterms:modified xsi:type="dcterms:W3CDTF">2022-10-02T07:06:00Z</dcterms:modified>
  <cp:revision>6</cp:revision>
  <dc:subject/>
  <dc:title>日本統計学会賞　候補者　推薦書</dc:title>
</cp:coreProperties>
</file>