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日本統計学会統計教育賞　候補者　推薦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推薦者　所属：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氏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推薦する候補者の氏名，所属</w:t>
      </w:r>
      <w:r>
        <w:rPr>
          <w:b/>
          <w:color w:val="000000"/>
          <w:szCs w:val="21"/>
        </w:rPr>
        <w:t>，連絡先（メールアドレス・住所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経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・略歴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文字以内．受賞された時には広報用として利用します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○○学部卒業、</w:t>
      </w:r>
      <w:r>
        <w:rPr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大学院○○研究科博士後期課程修了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○○学部助手、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..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　○○大学名誉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現在に至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・詳細（自由にお書きください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主要な統計教育活動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本用紙の各項目は，適宜拡大してお使いください．複数ページになっても構いません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推薦者が複数の場合は，代表者名を明記の上，推薦者の欄に列記してください．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候補者が団体の場合はその名称，概要，代表者名と連絡先を明記してください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4:00Z</dcterms:created>
  <dc:creator>Sekine</dc:creator>
  <dc:description/>
  <cp:keywords/>
  <dc:language>en-US</dc:language>
  <cp:lastModifiedBy>小池　祐太</cp:lastModifiedBy>
  <dcterms:modified xsi:type="dcterms:W3CDTF">2022-10-02T07:06:00Z</dcterms:modified>
  <cp:revision>6</cp:revision>
  <dc:subject/>
  <dc:title>日本統計学会賞　候補者　推薦書</dc:title>
</cp:coreProperties>
</file>