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日本統計学会統計活動賞　候補　推薦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推薦者　所属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推薦する活動の名称とその概要，およびその活動の担い手となる者の名前および連絡先</w:t>
      </w:r>
      <w:r>
        <w:rPr>
          <w:b/>
          <w:color w:val="000000"/>
          <w:szCs w:val="21"/>
        </w:rPr>
        <w:t>（メールアドレス・住所）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候補となる活動の分野　（</w:t>
      </w:r>
      <w:r>
        <w:rPr>
          <w:szCs w:val="21"/>
        </w:rPr>
        <w:t>　　　　　　　　　　　　　　　　　　　　　　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rPr/>
      </w:pPr>
      <w:bookmarkStart w:id="0" w:name="_Hlk105589458"/>
      <w:bookmarkEnd w:id="0"/>
      <w:r>
        <w:rPr>
          <w:color w:val="000000"/>
          <w:szCs w:val="21"/>
        </w:rPr>
        <w:t>・概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/>
      </w:pPr>
      <w:r>
        <w:rPr>
          <w:color w:val="000000"/>
          <w:szCs w:val="21"/>
        </w:rPr>
        <w:t>・本文（自由にお書きください．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_Hlk105589458"/>
      <w:bookmarkStart w:id="2" w:name="_Hlk105589458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用紙の各項目は，適宜拡大してお使いください．複数ページになっても構いません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者が複数の場合は，代表者名を明記の上，推薦者の欄に列記してください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活動の担い</w:t>
      </w:r>
      <w:r>
        <w:rPr>
          <w:rFonts w:ascii="ＭＳ 明朝;MS Mincho" w:hAnsi="ＭＳ 明朝;MS Mincho" w:cs="ＭＳ 明朝;MS Mincho"/>
          <w:sz w:val="18"/>
          <w:szCs w:val="18"/>
        </w:rPr>
        <w:t>手がグループ・団体の場合はその名称と代表者名，連絡先を明記してください．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必要に応じ，候補となる活動の参考資料，ならびに担い手となる者の履歴書またはグループ・団体の概要を追加しても結構です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1:00Z</dcterms:created>
  <dc:creator>Sekine</dc:creator>
  <dc:description/>
  <cp:keywords/>
  <dc:language>en-US</dc:language>
  <cp:lastModifiedBy>小池　祐太</cp:lastModifiedBy>
  <dcterms:modified xsi:type="dcterms:W3CDTF">2022-10-02T07:05:00Z</dcterms:modified>
  <cp:revision>5</cp:revision>
  <dc:subject/>
  <dc:title>日本統計学会賞　候補者　推薦書</dc:title>
</cp:coreProperties>
</file>